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.                        с. Михайловка                                      №  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лужебных командировка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ников администрации Михайлов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6-168  Трудового кодекса Российской Федерации, Указом Президента РФ от 18.07.2005 N 813 «О порядке и условиях командирования федеральных государственных гражданских служащих»,  Постановления Правительства РФ от 13.10.2008 г. № 749 «Об особенностях направления работников в служебные командировки», Уставом Михайловского муниципального района, администрация Михайловского муниципального района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служебных командировках работников администрации Михайловского муниципального района 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финансирование расходов, связанных с реализацией настоящего постановления, осуществляется за счет средств, предусматриваемых в районном бюджете на содержание муниципальных служащих и работников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Муниципальному казенному  учреждению  «Управление по организационно-техническому обеспечению деятельности Администрации Михайловского муниципального  района (Шевченко) разместить настоящее  постановление на официальном сайте администрации Михайловского муниципального района  в информационно-коммуникационной сети Интернет. </w:t>
      </w:r>
    </w:p>
    <w:p>
      <w:pPr>
        <w:pStyle w:val="ConsPlusTitle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4. Постановление администрации Михайловского муниципального района от 23.05.2013г.  № 739-па «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Об утверждении  Положения о служебных командировках работников администрации Михайловского муниципального района» </w:t>
      </w: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 xml:space="preserve">  считать утратившим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bookmarkStart w:id="1" w:name="sub_3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6"/>
        </w:rPr>
        <w:t xml:space="preserve">5. Настоящее постановление вступает в силу со дня его размещения на официальном сайте администрации Михайловского муниципального района  в информационно-коммуникационной сети Интернет. </w:t>
      </w:r>
    </w:p>
    <w:p>
      <w:pPr>
        <w:pStyle w:val="ConsPlusNormal"/>
        <w:widowControl/>
        <w:spacing w:lineRule="auto" w:line="360"/>
        <w:ind w:firstLine="709"/>
        <w:rPr/>
      </w:pPr>
      <w:bookmarkStart w:id="3" w:name="sub_4"/>
      <w:bookmarkEnd w:id="3"/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данного постановления возложить на руководителя аппарата Е.А. Ермошину.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            В.В. Архип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. № 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лужебных командировка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собенности порядка направления работников администрации Михайловского муниципального района (далее-работники) в служебные командировки (далее - командировки) как на территории Российской Федерации, так и на территории иностранных государ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командировки направляются работники, состоящие в трудовых отношениях с работод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настоящего Положения местом постоянной работы следует считать место расположения организации (обособленного структурного подразделения организации), работа в которой обусловлена трудовым договором (далее - командирующая организ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направляются в командировки на основании письменного решения работодателя на определенный срок для выполнения служебного поручения вне места постоянной работы. Поездка работника, направляемого в командировку на основании письменного решения работодателя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бные 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о определяется день приезда работника в место постоян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лата труда работника в случае привлечения его к работе в выходные или нерабочие праздничные дни производится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тиничных услуг в Российской Федерации, утвержденными постановлением Правительства Российской Федерации от 25 апреля 1997 г. N 490 "Об утверждении Правил предоставления гостиничных услуг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тникам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 руководителя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использовании воздушного транспорта для проезда гражданского служащего к месту командирования и (или) обратно - к постоянному месту прохождения федеральной государственной гражданской службы -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гражданского служащего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гражданск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bookmarkStart w:id="4" w:name="Par23"/>
      <w:bookmarkEnd w:id="4"/>
      <w:r>
        <w:rPr>
          <w:rFonts w:cs="Times New Roman" w:ascii="Times New Roman" w:hAnsi="Times New Roman"/>
          <w:sz w:val="28"/>
          <w:szCs w:val="28"/>
        </w:rPr>
        <w:t xml:space="preserve"> Порядок и размеры возмещения расходов, связанных с командировками, определяются в соответствии с положен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расходы, связанные с проживанием вне места жительства (суточные)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, с учетом положений, предусмотренных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аботник по окончании рабочего дня по согласованию с руководителем организации остается в месте командирования, то расходы по найму жилого помещения при предоставлении соответствующих документов возмещаются работнику в порядке и размерах, которые предусмотрены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сылки работнику, находящемуся в командировке, по его просьбе заработной платы расходы по ее пересылке несет работода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31"/>
      <w:bookmarkEnd w:id="5"/>
      <w:r>
        <w:rPr>
          <w:rFonts w:cs="Times New Roman" w:ascii="Times New Roman" w:hAnsi="Times New Roman"/>
          <w:sz w:val="28"/>
          <w:szCs w:val="28"/>
        </w:rPr>
        <w:t>13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вынужденной остановки в пути работнику возмещаются расходы по найму жилого помещения, подтвержденные соответствующими документами, в порядке и размерах, которые предусмотрены  пунктом 12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Расходы по бронированию и найму жилого помещения на территории Российской Федерации возмещаются работникам (кроме тех случаев, когда им предоставляется бесплатное жилое помещение) в порядке и размерах, предусмотренных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ом 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лож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плата и (или) возмещение расходов работника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работнику в связи с командировкой, осуществляютс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алютном регулировании и валютном контрол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а работнику суточных в иностранной валюте при направлении работника в командировку за пределы территории Российской Федерации осуществляется в порядке и размерах, которые предусмотрены пунктом 12 настоящего Положения, с учетом особенностей, предусмотренных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 время нахождения в пути работника, направляемого в командировку за пределы территории Российской Федерации, суточные выплач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проезде по территории Российской Федерации - в порядке и размерах, которые предусмотрены  пунктом 12  настоящего Положения для командировок в пределах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 проезде по территории иностранного государства - в порядке и размерах, которые предусмотрены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м вторым пунктом </w:t>
        </w:r>
      </w:hyperlink>
      <w:r>
        <w:rPr>
          <w:rFonts w:cs="Times New Roman" w:ascii="Times New Roman" w:hAnsi="Times New Roman"/>
          <w:sz w:val="28"/>
          <w:szCs w:val="28"/>
        </w:rPr>
        <w:t>12  настоящего Положения для командировок на территории иностранных государ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46"/>
      <w:bookmarkEnd w:id="6"/>
      <w:r>
        <w:rPr>
          <w:rFonts w:cs="Times New Roman" w:ascii="Times New Roman" w:hAnsi="Times New Roman"/>
          <w:sz w:val="28"/>
          <w:szCs w:val="28"/>
        </w:rPr>
        <w:t>18. 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работника в командировку на территории 2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работн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49"/>
      <w:bookmarkEnd w:id="7"/>
      <w:r>
        <w:rPr>
          <w:rFonts w:cs="Times New Roman" w:ascii="Times New Roman" w:hAnsi="Times New Roman"/>
          <w:sz w:val="28"/>
          <w:szCs w:val="28"/>
        </w:rPr>
        <w:t>19. При направлении работника в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нужденной задержки в пути суточные за время задержки выплачиваются по решению руководителя организации при представлении документов, подтверждающих факт вынужденной задер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определяемой в порядке, предусмотренном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командировок на территории иностранных государ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Расходы по найму жилого помещения при направлении работников в командировки на территории иностранных государств, подтвержденные соответствующими документами, возмещаются в порядке и размерах, которые предусмотрены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Расходы по проезду при направлении работника в командировку на территории иностранных государств возмещаются ему в порядке, предусмотренном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ри направлении в командировку в пределах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аботнику при направлении его в командировку на территорию иностранного государства дополнительно возмещ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 на оформление заграничного паспорта, визы и других выезд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ые консульские и аэродромные сб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боры за право въезда или транзита автомобильного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ходы на оформление обязательной медицинской страх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обязательные платежи и сб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Возмещение иных расходов, связанных с командировками, осуществляется при представлении документов, подтверждающих эти расходы, в порядке и размерах, которые предусмотрены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временной нетрудоспособности работнику выплачивается пособие по временной нетрудоспособност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аботник по возвращении из командировки обязан представить работодателю в течение 3 рабочих дн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вансовый 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Times New Roman"/>
      <w:b/>
      <w:sz w:val="20"/>
      <w:szCs w:val="20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712CA97253DEF937A7D29B34A2B8554E9D9D5990639D85CBC592BFB041A8F0B21FA8233BD9tFE" TargetMode="External"/><Relationship Id="rId4" Type="http://schemas.openxmlformats.org/officeDocument/2006/relationships/hyperlink" Target="consultantplus://offline/ref=25712CA97253DEF937A7D29B34A2B8554E91995A92659D85CBC592BFB041A8F0B21FA8253A9A78DAD1t3E" TargetMode="External"/><Relationship Id="rId5" Type="http://schemas.openxmlformats.org/officeDocument/2006/relationships/hyperlink" Target="consultantplus://offline/ref=25712CA97253DEF937A7D29B34A2B8554E9D9D5990639D85CBC592BFB041A8F0B21FA8253A9B78DDD1t6E" TargetMode="External"/><Relationship Id="rId6" Type="http://schemas.openxmlformats.org/officeDocument/2006/relationships/hyperlink" Target="consultantplus://offline/ref=25712CA97253DEF937A7D29B34A2B8554E9D935C9D649D85CBC592BFB041A8F0B21FA8253A9A79D3D1t4E" TargetMode="External"/><Relationship Id="rId7" Type="http://schemas.openxmlformats.org/officeDocument/2006/relationships/hyperlink" Target="consultantplus://offline/ref=25712CA97253DEF937A7D29B34A2B8554E939F5897629D85CBC592BFB041A8F0B21FA8253A9A78D9D1t8E" TargetMode="External"/><Relationship Id="rId8" Type="http://schemas.openxmlformats.org/officeDocument/2006/relationships/hyperlink" Target="consultantplus://offline/ref=25712CA97253DEF937A7D29B34A2B8554C96985F906BC08FC39C9EBDB74EF7E7B556A4243A9A7ADDtB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12:00Z</dcterms:created>
  <dc:creator>ConsultantPlus</dc:creator>
  <dc:description/>
  <cp:keywords/>
  <dc:language>en-US</dc:language>
  <cp:lastModifiedBy>User</cp:lastModifiedBy>
  <cp:lastPrinted>2015-12-24T15:10:00Z</cp:lastPrinted>
  <dcterms:modified xsi:type="dcterms:W3CDTF">2015-12-24T05:12:00Z</dcterms:modified>
  <cp:revision>2</cp:revision>
  <dc:subject/>
  <dc:title> </dc:title>
</cp:coreProperties>
</file>